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694"/>
      </w:tblGrid>
      <w:tr>
        <w:trPr>
          <w:trHeight w:val="30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0.8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0243620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moc w rozwoju zatrudnienia poprzez promowanie możliwości zatrudnienia, ducha przedsiębiorczośc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równych szans oraz inwestowania w zasoby ludzk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owiatowy Urząd Pracy w Otwo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uje, że rozpoczął realizację projektu „Uwierz w siebie” współfinansowanego przez  Unię Europejską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e środków  Europejskiego Funduszu Społ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amach Sektorowego Programu Operacyjnego</w:t>
      </w:r>
    </w:p>
    <w:p>
      <w:pPr>
        <w:pStyle w:val="Heading2"/>
        <w:jc w:val="center"/>
        <w:rPr/>
      </w:pPr>
      <w:r>
        <w:rPr/>
        <w:t>Rozwój Zasobów Ludz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nie 1.3  Przeciwdziałanie i zwalczanie długotrwałego  bezrobocia,</w:t>
      </w:r>
    </w:p>
    <w:p>
      <w:pPr>
        <w:pStyle w:val="Normal"/>
        <w:jc w:val="center"/>
        <w:rPr/>
      </w:pPr>
      <w:r>
        <w:rPr>
          <w:b/>
          <w:sz w:val="28"/>
        </w:rPr>
        <w:t>schemat a) Wspieranie osób bezrobotnych, w tym długotrwale bezrobotnych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lem projektu jest umożliwienie powrotu na rynek pracy osób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adresowany jest do osób bezrobotnych zarejestrowanych w tut. Urzędzie Pracy, spełniające następujące kryte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wyżej 25 roku życia, bezrobotnych przez okres do 12 miesięcy, z wyłączeniem bezrobotnych absolwentów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wyżej 25 roku życia długotrwale bezrobotne ( przez okres od 12 do 24 miesięcy), z wyłączeniem bezrobotnych absolwentów.  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W ramach projektu przewiduje się dla 240 beneficjentów ostatecznych następujące formy wspar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poradnictwo za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pośrednictw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sz w:val="28"/>
        </w:rPr>
      </w:pPr>
      <w:r>
        <w:rPr>
          <w:b/>
          <w:sz w:val="28"/>
        </w:rPr>
        <w:t>jednorazowe środki na podjęcie działalności gospodarczej,</w:t>
      </w:r>
    </w:p>
    <w:p>
      <w:pPr>
        <w:pStyle w:val="Normal"/>
        <w:jc w:val="both"/>
        <w:rPr/>
      </w:pPr>
      <w:r>
        <w:rPr>
          <w:sz w:val="28"/>
        </w:rPr>
        <w:t>Uczestnicy projektu otrzymają dodatki szkoleniowe oraz zwrot kosztów dojazdu do miejsca szkolen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projektu -  1.029.400,00 PL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półfinansowanie ze środków EFS – 73,7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s wdrażania projektu:  01.03.2006 – 30.06.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oby zainteresowane udziałem w projekcie, spełniające wymienione kryteria prosimy o zgłaszanie się do  Powiatowego Urzędu Pracy w Otwocku ul. Górna 11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. nr 10 – pośrednik pra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. nr 4 – specjalista ds. rozwoju zawodow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. nr 5 -  doradca zawodow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. nr 9- inspektor powiatowy ( w sprawie jednorazowych środków na podjęc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ziałalności gospodarczej)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5:00Z</dcterms:created>
  <dc:creator>Olszewska</dc:creator>
  <dc:description/>
  <dc:language>en-US</dc:language>
  <cp:lastModifiedBy>Eryk Godoń</cp:lastModifiedBy>
  <cp:lastPrinted>2006-05-04T11:13:00Z</cp:lastPrinted>
  <dcterms:modified xsi:type="dcterms:W3CDTF">2006-06-02T11:55:00Z</dcterms:modified>
  <cp:revision>2</cp:revision>
  <dc:subject/>
  <dc:title>Informacja o rozpoczęciu przez Powiatowy Urząd Pracy w Otwocku realizacji projektów w ramach Sektorowego Programu Operacyjnego  Rozwój Zasobów Ludzkich (SPO RZL) Działanie 1</dc:title>
</cp:coreProperties>
</file>